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716,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562,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6279,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44,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05,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72,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75,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86,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, ремонт теплосети системы отопления и ГВ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9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7544,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63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0,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7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6,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2,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3,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8,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(аренда техники по уборке территории, ремонт асфальтового покры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, обслуживание систем электроснабжения НП, ремонт подъезда-2022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83,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,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2,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,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2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,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1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041,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6279,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3586,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76,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60,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0:37:00Z</cp:lastPrinted>
  <dcterms:modified xsi:type="dcterms:W3CDTF">2024-03-01T06:27:00Z</dcterms:modified>
  <cp:revision>162</cp:revision>
  <dc:subject/>
  <dc:title>Доходы и расходы по ул</dc:title>
</cp:coreProperties>
</file>